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金牌打手 泡泡雪儿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冰火双重奏金牌打手与泡泡雪儿的不凡协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火双重奏：金牌打手与泡泡雪儿的不凡协奏</w:t>
      </w:r>
      <w:r>
        <w:rPr>
          <w:sz w:val="32"/>
          <w:szCs w:val="32"/>
        </w:rPr>
        <w:t>&lt;/p&gt;&lt;p&gt;&lt;img src="/static-img/kIm5eTw5X-7mYyZxb3CYwJX35GsPwHK-LPzE5nY5ZS1AjHSriQ0WZI8CwAHuYL3D.jpg"&gt;&lt;/p&gt;&lt;p&gt;</w:t>
      </w:r>
      <w:r>
        <w:rPr>
          <w:sz w:val="32"/>
          <w:szCs w:val="32"/>
        </w:rPr>
        <w:t>在电影《霹雳娇娃》的热映中，我们有幸见证了金牌打手与泡泡雪儿这对神秘搭档的传奇故事。他们是如何从街头巷尾的小混混，成长为无人能敌的侦探组合？以下就是一段段真实案例，让我们一起揭开他们背后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案例是关于“失落的珍宝”——一家富豪收藏家的稀世珍宝被盗，警方搜查了半个月也没结果。就在大家认为这件事情永远无法解决的时候，金牌打手和泡泡雪儿接到了这个案子的指令。通过精心分析和周密策划，他们很快找到了线索，最终还回了那份贵重物品给原主人的手里。</w:t>
      </w:r>
      <w:r>
        <w:rPr>
          <w:sz w:val="32"/>
          <w:szCs w:val="32"/>
        </w:rPr>
        <w:t>&lt;/p&gt;&lt;p&gt;&lt;img src="/static-img/vsXznRq4g_UD87bx4D9mC5X35GsPwHK-LPzE5nY5ZS2OTPQWIt_eyCOsLcpqSGO94q6sA3WBRdV3AeQ-GMBlpYzVbh55bscR67nt918wfvD_7z8VOkWvUc8MtEWseFN8Nkbk-nw8Dl5_jUW2SDvd3g.jpg"&gt;&lt;/p&gt;&lt;p&gt;</w:t>
      </w:r>
      <w:r>
        <w:rPr>
          <w:sz w:val="32"/>
          <w:szCs w:val="32"/>
        </w:rPr>
        <w:t>第二个案例则是关于“死亡游戏”——市内的一位年轻女孩参与了一场涉及生命危险的网络游戏，并最终失踪。这次事件引起了全社会的关注。当局悬赏高达百万，但仍然没有人敢于深入追查。在这种情况下，金牌打手和泡泡雪儿再次挺身而出，他们巧妙地利用自己的特技技术，在虚拟世界中找到线索，最终找回了那个失踪少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奇遇并非偶然，它们都源自于两个人独特且相辅相成的能力。在实际操作中，他们经常会以一种既像舞蹈又像武术、既像音乐又像战术的一种方式展现出他们之间不可思议的情感联系，以及对于每一次任务都能够达到最佳效果的心理预测。</w:t>
      </w:r>
      <w:r>
        <w:rPr>
          <w:sz w:val="32"/>
          <w:szCs w:val="32"/>
        </w:rPr>
        <w:t>&lt;/p&gt;&lt;p&gt;&lt;img src="/static-img/0IZSYZsPZR6RAvB5650mWJX35GsPwHK-LPzE5nY5ZS2OTPQWIt_eyCOsLcpqSGO94q6sA3WBRdV3AeQ-GMBlpYzVbh55bscR67nt918wfvD_7z8VOkWvUc8MtEWseFN8Nkbk-nw8Dl5_jUW2SDvd3g.jpg"&gt;&lt;/p&gt;&lt;p&gt;</w:t>
      </w:r>
      <w:r>
        <w:rPr>
          <w:sz w:val="32"/>
          <w:szCs w:val="32"/>
        </w:rPr>
        <w:t>当然，这些成功背后还有许多不为人知的事实，比如说，每一次合作前，他们都会进行详细的心理素质测试，以确保彼此配合得天衣无缝。而在行动过程中，他们总是保持着高度灵活性，无论是在紧张刺激的情况下还是需要冷静思考时，都能迅速调整策略，使整个团队处于优势位置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“金牌打手 泡泡雪儿”的名声越来越响，而人们开始称呼他们为“冰火双重奏”，因为就像是冰和火一样，一般看来似乎是不可能共存甚至互相摧毁，但当它们结合起来，却能创造出令人惊叹的人生美学。此外，对于那些小偷或犯罪分子来说，这对侦探组合简直就是噩梦，因为只要提到“冰火双重奏”，就意味着即将迎来的，是自己无法逃脱、无法抗衡的一个接着一个致命挑战！</w:t>
      </w:r>
      <w:r>
        <w:rPr>
          <w:sz w:val="32"/>
          <w:szCs w:val="32"/>
        </w:rPr>
        <w:t>&lt;/p&gt;&lt;p&gt;&lt;img src="/static-img/zFxu_sBcqyLAlluOCvtD5pX35GsPwHK-LPzE5nY5ZS2OTPQWIt_eyCOsLcpqSGO94q6sA3WBRdV3AeQ-GMBlpYzVbh55bscR67nt918wfvD_7z8VOkWvUc8MtEWseFN8Nkbk-nw8Dl5_jUW2SDvd3g.jpg"&gt;&lt;/p&gt;&lt;p&gt;</w:t>
      </w:r>
      <w:r>
        <w:rPr>
          <w:sz w:val="32"/>
          <w:szCs w:val="32"/>
        </w:rPr>
        <w:t>总之，“金牌打手 泡泡雪兒”的故事，不仅仅是一部传统侦探剧，更是一部关于情感连接、智慧与勇气以及专业精神胜过一切力量的话题。让我们继续期待更多有关这一神秘搭档的事迹，为我们的生活增添一些色彩，也许你会发现，即使是在黑暗最深处，那些光明之星依旧闪烁着希望，让我们一起去寻找这些光明！</w:t>
      </w:r>
      <w:r>
        <w:rPr>
          <w:sz w:val="32"/>
          <w:szCs w:val="32"/>
        </w:rPr>
        <w:t>&lt;/p&gt;&lt;p&gt;&lt;a href = "/doc/1087467-</w:t>
      </w:r>
      <w:r>
        <w:rPr>
          <w:sz w:val="32"/>
          <w:szCs w:val="32"/>
        </w:rPr>
        <w:t xml:space="preserve">金牌打手 泡泡雪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冰火双重奏金牌打手与泡泡雪儿的不凡协奏</w:t>
      </w:r>
      <w:r>
        <w:rPr>
          <w:sz w:val="32"/>
          <w:szCs w:val="32"/>
        </w:rPr>
        <w:t>.doc" rel="alternate" download="1087467-</w:t>
      </w:r>
      <w:r>
        <w:rPr>
          <w:sz w:val="32"/>
          <w:szCs w:val="32"/>
        </w:rPr>
        <w:t xml:space="preserve">金牌打手 泡泡雪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冰火双重奏金牌打手与泡泡雪儿的不凡协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